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ОКТЯБРЬ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декабря  2019 г.    </w:t>
        <w:tab/>
        <w:tab/>
        <w:t xml:space="preserve">    с. Октябрьское</w:t>
        <w:tab/>
        <w:tab/>
        <w:tab/>
        <w:t>№ 58/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 порядка об  обеспечении присутствия граждан (физических лиц) на заседаниях Совета депутатов  сельского поселения Октябрьский сельсовет Усманского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9.02.2009 №8-ФЗ                               «Об обеспечении доступа к информации о деятельности государственных органов и органов местного самоуправления», Федеральным законом от 06.10.2003 №131-ФЗ «Об общих принципах организации местного самоуправления в Российской Федерации», Уставом сельского поселения Октябрь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Порядок  об  обеспечении присутствия граждан (физических лиц) на заседаниях Совета депутатов  сельского поселения Октябрьский сельсовет Усманского 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Липецкой обла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И.Н.Пи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беспечения присутствия граждан (физических лиц) на заседаниях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овета депутатов  сельского поселения Октябрьский сельсовет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сманского  муниципального района Липецкой област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стоящий Порядок разработан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ым законом от 06.10.2003 №131-ФЗ «Об общих принципах организации местного самоуправления в Российской Федерации», Уставом  сельского поселения Октябрьский сельсовет Усманского муниципального района Липец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Гражданам (физическим лицам), в том числе представителям организаций (юридических лиц), общественных объединений (далее – заинтересованное лицо), в соответствии с п. 5 ст. 6 Федерального закона от 09.02.2009 №8-ФЗ «Об обеспечении доступа к информации о деятельности государственных органов и органов местного самоуправления» обеспечивается возможность присутствия на сессиях Совета депутатов сельского поселения Октябрьский сельсовет Усманского муниципального района Липецкой области (далее – Совет депутатов), заседаниях комитетов и комиссий Совета депутатов, депутатских слушаниях и иных мероприятиях, проводимых Советом депутатов (далее – мероприятие), посредством отведения отдельных мест в помещении (зале заседан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Заинтересованное лицо, изъявившее желание присутствовать на мероприятии, не позднее чем за три рабочих дня до дня проведения данного мероприятия представляет в Совет депутатов письменное заявление с указанием фамилии, имени, отчества, даты рождения, места жительства, контактного телефона, данных паспорта или иного документа, удостоверяющего личность, места работы и (или) учебы (при  наличии), а также способа уведомления о принятом по результатам рассмотрения его заявления решении, позволяющего подтвердить факт получения такого уведом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интересованным лицом, являющимся представителем организации (юридического лица), общественного объединения, дополнительно представляется документ, подтверждающий его полномоч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интересованное лицо вправе направить данное заявление с использованием средств почтовой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ступившее от заинтересованного лица заявление подлежит учету, регистрации и рассмотрению в соответствии с установленным в Совете депутатов порядком организация документооборота и делопроизвод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о результатам рассмотрения заявления председателем Совета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 (зале заседания), в котором предполагается проведение мероприят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интересованное лицо уведомляется о возможности присутствия на мероприятии способом, указанным им в заявлении, не позднее одного рабочего дня до дня проведения мероприя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Заинтересованному лицу отказывается в праве присутствовать на мероприятии, в следующих случая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указания в заявлении недостоверных свед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роведения закрытого заседания, на котором рассматриваются вопросы, содержащие сведения, составляющие государственную тайну или иную охраняемую законом тайн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отсутствия организационно-технических условий обеспечения присутств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инятия решения об отказе в праве присутствовать на мероприятии заинтересованное лицо уведомляется об этом способом, указанным им в заявлении, не позднее чем за один рабочий день до дня проведения мероприятия с указанием основания отка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Доступ заинтересованного лица в здание (помещение, зал заседания), в котором предполагается проведение мероприятия, осуществляется в установленном порядке, в том числе с соблюдением пропускного режима, при предъявлении им паспорта или иного документа, удостоверяющего лич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Заинтересованное лицо с согласия председателя Совета депутатов  вправе производить запись заседания, а также фиксировать ход заседания в иных формах, которые предусмотрены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Заинтересованное лицо не вправе участвовать в обсуждении рассматриваемых на мероприятии вопросов и принятии решений, препятствовать ходу заседания и прерывать выступления докладчиков, а также совершать иные действия, нарушающие установленный Советом депутатов порядок проведения мероприя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соблюдения данных условий председательствующим на заседании заинтересованное лицо предупреждается о недопустимости действий, нарушающих установленный Советом депутатов порядок проведения мероприят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дальнейшего несоблюдения данных условий председательствующим на заседании решается вопрос об удалении заинтересованного лица из помещения (зала заседания) до окончания мероприя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Отказ заинтересованному лицу в праве присутствовать на мероприятии может быть обжалован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сельского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еления Октябрьский сельсовет                 А.И.Тонки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6:00Z</dcterms:created>
  <dc:creator>1</dc:creator>
  <dc:description/>
  <cp:keywords/>
  <dc:language>en-US</dc:language>
  <cp:lastModifiedBy>ирина</cp:lastModifiedBy>
  <cp:lastPrinted>2019-12-04T13:36:00Z</cp:lastPrinted>
  <dcterms:modified xsi:type="dcterms:W3CDTF">2019-12-06T05:59:00Z</dcterms:modified>
  <cp:revision>5</cp:revision>
  <dc:subject/>
  <dc:title> </dc:title>
</cp:coreProperties>
</file>